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3163532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346978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1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6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5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0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1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9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33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40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1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9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51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6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5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3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5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9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3:00Z</dcterms:created>
  <dc:creator>PGU</dc:creator>
  <dc:description/>
  <dc:language>en-US</dc:language>
  <cp:lastModifiedBy>PGU</cp:lastModifiedBy>
  <dcterms:modified xsi:type="dcterms:W3CDTF">2007-02-07T13:53:00Z</dcterms:modified>
  <cp:revision>2</cp:revision>
  <dc:subject/>
  <dc:title>Московский ордена Ленина, ордена Октябрьской Революции и ордена Трудового Красного Знамени</dc:title>
</cp:coreProperties>
</file>